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中省驻渭单位目标责任考核</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实施细则</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充分发挥中省驻渭单位在服务陕西东大门建设、服务渭南经济社会发展中的重要作用，激励中省驻渭单位立足本职，多做贡献，营造“渭南发展人人有责，发展成果人人共享”的良好氛围，根据《渭南市年度目标责任考核工作规定》，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及分类</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与全市经济社会发展密切相关、直接为企业和广大人民群众服务的</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个中省驻渭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按照单位属性职能划分为三个类别。</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金融保险类</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个：中国人民银行渭南市中心支行、中国银行业监督管理委员会渭南监管分局、中国建设银行股份有限公司渭南分行、中国工商银行股份有限公司渭南分行、中国银行股份有限公司渭南分行、中国农业银行股份有限公司渭南分行、中国农业发展银行渭南市分行、长安银行股份有限公司渭南分行、农村信用联社渭南办事处、中国邮政储蓄银行渭南市分行、中信银行股份有限公司渭南分行、上海浦东发展银行股份有限公司渭南分行、交通银行股份有限公司渭南分行、西安银行股份有限公司渭南分行、中国人民财产保险股份有限公司渭南分公司、中国人寿保险股份有限公司渭南分公司。</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发展服务类</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渭南供电局、陕西省地方电力（集团）有限公司渭南供电分公司、陕西省邮政公司渭南市分公司、中国电信股份有限公司渭南分公司、中国移动通信集团陕西有限公司渭南分公司、中国联合网络通信有限公司渭南市分公司、陕西省广电网络传媒（集团）股份有限公司渭南分公司、渭南市烟草专卖局（陕西省烟草公司渭南市公司）。</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政执法类</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渭南市国家税务局、渭南市地方税务局、渭南市气象局、渭南市养老保险经办处、渭南市国家安全局、国家统计局渭南调查队、渭南市邮政管理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指标设置及分值</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省驻渭单位年度目标任务考核指标主要包括三大类：综合职能指标，承担市委、市政府中心工作指标（创建、创模、公共文化创建等），部门自身建设指标（机关党组织建设、党风廉政建设等）。年度目标责任考核得分由年度目标任务考核得分、社会评价考核得分和综合加减分构成。年度目标任务和社会评价考核时均按</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评分，综合评定时，年度目标任务考核得分占</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社会评价考核得分占</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度目标任务考核得分包括平时考核得分和年终考核得分两部分，考核时两部分均按</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评分，综合评定时，年终考核得分占</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平时考核得分占</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平时考核包括中省驻渭单位目标任务分解落实情况、时序进展情况，以及其他工作任务完成情况等。平时考核采取倒扣分的办法，计入年度目标任务考核得分。</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社会评价包括市级领导干部评价、市直部门主要负责人和县（市、区）党政主要领导评价、民意调查三部分，按照</w:t>
      </w:r>
      <w:r>
        <w:rPr>
          <w:rFonts w:eastAsia="仿宋;Arial Unicode MS" w:cs="仿宋;Arial Unicode MS" w:ascii="仿宋;Arial Unicode MS" w:hAnsi="仿宋;Arial Unicode MS"/>
          <w:sz w:val="32"/>
          <w:szCs w:val="32"/>
        </w:rPr>
        <w:t>3∶2∶5</w:t>
      </w:r>
      <w:r>
        <w:rPr>
          <w:rFonts w:ascii="仿宋;Arial Unicode MS" w:hAnsi="仿宋;Arial Unicode MS" w:cs="仿宋;Arial Unicode MS" w:eastAsia="仿宋;Arial Unicode MS"/>
          <w:sz w:val="32"/>
          <w:szCs w:val="32"/>
        </w:rPr>
        <w:t>的权重计分。市级领导干部评价、市直部门主要负责人和县（市、区）党政主要领导评价由市考核办组织，在全市领导干部大会上进行测评，民意调查由市考核办委托市统计局，通过“</w:t>
      </w:r>
      <w:r>
        <w:rPr>
          <w:rFonts w:eastAsia="仿宋;Arial Unicode MS" w:cs="仿宋;Arial Unicode MS" w:ascii="仿宋;Arial Unicode MS" w:hAnsi="仿宋;Arial Unicode MS"/>
          <w:sz w:val="32"/>
          <w:szCs w:val="32"/>
        </w:rPr>
        <w:t>12340”</w:t>
      </w:r>
      <w:r>
        <w:rPr>
          <w:rFonts w:ascii="仿宋;Arial Unicode MS" w:hAnsi="仿宋;Arial Unicode MS" w:cs="仿宋;Arial Unicode MS" w:eastAsia="仿宋;Arial Unicode MS"/>
          <w:sz w:val="32"/>
          <w:szCs w:val="32"/>
        </w:rPr>
        <w:t>民意调查专线进行。</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省驻渭单位年度目标任务完成情况的考核得分，由市考核办和市直相关职能部门根据平时考核和年终考核情况进行综合计算。定量类工作任务，按照任务完成比例计算得分；对超额完成重点综合职能指标任务的，酌情予以加分。定性类工作任务，根据各评价要点核查打分。对获得中共中央、国务院，省委、省政府（含国家部委）和上级主管部门综合表彰奖励的，每项在综合分中分别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对受到各级通报批评、发生重大问题的，参照市直部门给以相应扣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程序和方法</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平时考核与年终考核相结合，定量考核与定性评估相结合，目标考核与社会评价相结合，分类考核与综合评价相结合的办法进行。</w:t>
      </w:r>
    </w:p>
    <w:p>
      <w:pPr>
        <w:pStyle w:val="Normal"/>
        <w:spacing w:lineRule="exact" w:line="580"/>
        <w:ind w:firstLine="640"/>
        <w:rPr/>
      </w:pPr>
      <w:r>
        <w:rPr>
          <w:rFonts w:ascii="楷体;楷体_GB2312" w:hAnsi="楷体;楷体_GB2312" w:cs="楷体;楷体_GB2312" w:eastAsia="楷体;楷体_GB2312"/>
          <w:sz w:val="32"/>
          <w:szCs w:val="32"/>
        </w:rPr>
        <w:t>（一）目标下达。</w:t>
      </w:r>
      <w:r>
        <w:rPr>
          <w:rFonts w:ascii="仿宋;Arial Unicode MS" w:hAnsi="仿宋;Arial Unicode MS" w:cs="仿宋;Arial Unicode MS" w:eastAsia="仿宋;Arial Unicode MS"/>
          <w:sz w:val="32"/>
          <w:szCs w:val="32"/>
        </w:rPr>
        <w:t>每年年初，由中省驻渭单位围绕渭南经济社会发展，结合自身职能，依据市委、市政府确定的重点工作和上级部门年度工作要点，提出本单位年度目标任务初步意见，经市考核办初审，呈送市级分管领导审核之后，由市考核办统一提请市考核委员会和市委常委会研究确定，并以市委、市政府文件下达。</w:t>
      </w:r>
    </w:p>
    <w:p>
      <w:pPr>
        <w:pStyle w:val="Normal"/>
        <w:spacing w:lineRule="exact" w:line="580"/>
        <w:ind w:firstLine="640"/>
        <w:rPr/>
      </w:pPr>
      <w:r>
        <w:rPr>
          <w:rFonts w:ascii="楷体;楷体_GB2312" w:hAnsi="楷体;楷体_GB2312" w:cs="楷体;楷体_GB2312" w:eastAsia="楷体;楷体_GB2312"/>
          <w:sz w:val="32"/>
          <w:szCs w:val="32"/>
        </w:rPr>
        <w:t>（二）平时考核。</w:t>
      </w:r>
      <w:r>
        <w:rPr>
          <w:rFonts w:ascii="仿宋;Arial Unicode MS" w:hAnsi="仿宋;Arial Unicode MS" w:cs="仿宋;Arial Unicode MS" w:eastAsia="仿宋;Arial Unicode MS"/>
          <w:sz w:val="32"/>
          <w:szCs w:val="32"/>
        </w:rPr>
        <w:t>主要由市考核办会同市委办、市政府办及相关职能部门组织实施，采取专项检查和组织座谈等方式对中省驻渭单位目标任务分解落实情况、时序进展情况，以及其他工作任务完成情况等进行督查考核。</w:t>
      </w:r>
    </w:p>
    <w:p>
      <w:pPr>
        <w:pStyle w:val="Normal"/>
        <w:spacing w:lineRule="exact" w:line="580"/>
        <w:ind w:firstLine="640"/>
        <w:rPr/>
      </w:pPr>
      <w:r>
        <w:rPr>
          <w:rFonts w:ascii="楷体;楷体_GB2312" w:hAnsi="楷体;楷体_GB2312" w:cs="楷体;楷体_GB2312" w:eastAsia="楷体;楷体_GB2312"/>
          <w:sz w:val="32"/>
          <w:szCs w:val="32"/>
        </w:rPr>
        <w:t>（三）自查总结。</w:t>
      </w:r>
      <w:r>
        <w:rPr>
          <w:rFonts w:ascii="仿宋;Arial Unicode MS" w:hAnsi="仿宋;Arial Unicode MS" w:cs="仿宋;Arial Unicode MS" w:eastAsia="仿宋;Arial Unicode MS"/>
          <w:sz w:val="32"/>
          <w:szCs w:val="32"/>
        </w:rPr>
        <w:t>每年年底，各被考核单位对照年初目标任务，在认真自查的基础上，形成年度目标任务完成情况自查报告，于当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底前报市考核办。</w:t>
      </w:r>
    </w:p>
    <w:p>
      <w:pPr>
        <w:pStyle w:val="Normal"/>
        <w:spacing w:lineRule="exact" w:line="580"/>
        <w:ind w:firstLine="640"/>
        <w:rPr/>
      </w:pPr>
      <w:r>
        <w:rPr>
          <w:rFonts w:ascii="楷体;楷体_GB2312" w:hAnsi="楷体;楷体_GB2312" w:cs="楷体;楷体_GB2312" w:eastAsia="楷体;楷体_GB2312"/>
          <w:sz w:val="32"/>
          <w:szCs w:val="32"/>
        </w:rPr>
        <w:t>（四）年终考核。</w:t>
      </w:r>
      <w:r>
        <w:rPr>
          <w:rFonts w:ascii="仿宋;Arial Unicode MS" w:hAnsi="仿宋;Arial Unicode MS" w:cs="仿宋;Arial Unicode MS" w:eastAsia="仿宋;Arial Unicode MS"/>
          <w:sz w:val="32"/>
          <w:szCs w:val="32"/>
        </w:rPr>
        <w:t>由市考核办统一组成考核组，按照以下步骤进行：</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召开会议。进行考核动员及民主测评。民主测评主要是对党组织关系在渭南的中省驻渭单位党风廉政建设情况进行测评。参会人员一般为机关全体干部、下属单位主要负责人。</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察核实。考核组通过谈话、查看资料等方式，对被考核单位的年度目标任务完成情况进行核实查验。对考核过程中，发现的突出问题和群众反映强烈的问题，报市考核办同意后，可进行专项核查。</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综合评价。在全面考核的基础上，考核组对被考核单位年度目标任务完成情况进行打分，并形成考核评价报告。</w:t>
      </w:r>
    </w:p>
    <w:p>
      <w:pPr>
        <w:pStyle w:val="Normal"/>
        <w:spacing w:lineRule="exact" w:line="580"/>
        <w:ind w:firstLine="640"/>
        <w:rPr/>
      </w:pPr>
      <w:r>
        <w:rPr>
          <w:rFonts w:ascii="楷体;楷体_GB2312" w:hAnsi="楷体;楷体_GB2312" w:cs="楷体;楷体_GB2312" w:eastAsia="楷体;楷体_GB2312"/>
          <w:sz w:val="32"/>
          <w:szCs w:val="32"/>
        </w:rPr>
        <w:t>（五）数据汇总。</w:t>
      </w:r>
      <w:r>
        <w:rPr>
          <w:rFonts w:ascii="仿宋;Arial Unicode MS" w:hAnsi="仿宋;Arial Unicode MS" w:cs="仿宋;Arial Unicode MS" w:eastAsia="仿宋;Arial Unicode MS"/>
          <w:sz w:val="32"/>
          <w:szCs w:val="32"/>
        </w:rPr>
        <w:t>各考核组和有关职能部门按照职责分工和有关要求，及时向市考核办提供中省驻渭单位年度目标任务完成情况评定结果。</w:t>
      </w:r>
    </w:p>
    <w:p>
      <w:pPr>
        <w:pStyle w:val="Normal"/>
        <w:spacing w:lineRule="exact" w:line="580"/>
        <w:ind w:firstLine="640"/>
        <w:rPr/>
      </w:pPr>
      <w:r>
        <w:rPr>
          <w:rFonts w:ascii="楷体;楷体_GB2312" w:hAnsi="楷体;楷体_GB2312" w:cs="楷体;楷体_GB2312" w:eastAsia="楷体;楷体_GB2312"/>
          <w:sz w:val="32"/>
          <w:szCs w:val="32"/>
        </w:rPr>
        <w:t>（六）综合评定。</w:t>
      </w:r>
      <w:r>
        <w:rPr>
          <w:rFonts w:ascii="仿宋;Arial Unicode MS" w:hAnsi="仿宋;Arial Unicode MS" w:cs="仿宋;Arial Unicode MS" w:eastAsia="仿宋;Arial Unicode MS"/>
          <w:sz w:val="32"/>
          <w:szCs w:val="32"/>
        </w:rPr>
        <w:t>市考核办根据各类评价结果和年终考核结果进行总体分析、比较研判，提出考核等次初步意见，报市考核委员会审核同意后，提请市委常委会研究确定。</w:t>
      </w:r>
    </w:p>
    <w:p>
      <w:pPr>
        <w:pStyle w:val="Normal"/>
        <w:spacing w:lineRule="exact" w:line="580"/>
        <w:ind w:firstLine="640"/>
        <w:rPr/>
      </w:pPr>
      <w:r>
        <w:rPr>
          <w:rFonts w:ascii="楷体;楷体_GB2312" w:hAnsi="楷体;楷体_GB2312" w:cs="楷体;楷体_GB2312" w:eastAsia="楷体;楷体_GB2312"/>
          <w:sz w:val="32"/>
          <w:szCs w:val="32"/>
        </w:rPr>
        <w:t>（七）结果反馈。</w:t>
      </w:r>
      <w:r>
        <w:rPr>
          <w:rFonts w:ascii="仿宋;Arial Unicode MS" w:hAnsi="仿宋;Arial Unicode MS" w:cs="仿宋;Arial Unicode MS" w:eastAsia="仿宋;Arial Unicode MS"/>
          <w:sz w:val="32"/>
          <w:szCs w:val="32"/>
        </w:rPr>
        <w:t>年终考核结束后，由市考核办负责向中省驻渭单位及上级主管部门反馈考核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等次评定</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省驻渭单位年度目标责任考核结果分为优秀、良好、一般和较差四个等次。分别按照金融保险、发展服务和行政执法三个类别，依据年终考核综合得分排序确定。因党风廉政、社会稳定、环境保护、安全生产、负面舆情等违反有关规定，造成不良社会影响，被 “一票否决”的，直接评定为较差等次。中省驻渭单位考核结果优秀等次比例可以适当高于县（市、区）和市直部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结果运用</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委、市政府每年召开全市年度目标责任考核总结表彰大会，通报年度考核结果，对被评为优秀和良好等次的单位予以通报表彰。评为一般等次以下的单位，要向市委、市政府写出书面报告，分析原因，提出整改措施和完成时限。对评为较差等次的单位，建议其上级主管部门对其主要领导成员进行诫勉谈话，必要时建议予以调整。</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8:00Z</dcterms:created>
  <dc:creator>Administrator</dc:creator>
  <dc:description/>
  <cp:keywords/>
  <dc:language>en-US</dc:language>
  <cp:lastModifiedBy>Administrator</cp:lastModifiedBy>
  <dcterms:modified xsi:type="dcterms:W3CDTF">2015-06-03T01:49:00Z</dcterms:modified>
  <cp:revision>1</cp:revision>
  <dc:subject/>
  <dc:title>附件6</dc:title>
</cp:coreProperties>
</file>