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58"/>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目标责任考核加减分办法</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一、年度目标任务考核指标加减分办法</w:t>
      </w:r>
    </w:p>
    <w:p>
      <w:pPr>
        <w:pStyle w:val="Normal"/>
        <w:spacing w:lineRule="exact" w:line="558"/>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县（市、区）年终目标任务考核指标加减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固定资产投资超额完成任务的，增速每超出全市平均增速或增量每占全市增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分别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和</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最高加到</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地方财政收入超额完成目标任务的，由市财政局制定具体考核评价办法计算加分，最高加到</w:t>
      </w:r>
      <w:r>
        <w:rPr>
          <w:rFonts w:eastAsia="仿宋;Arial Unicode MS" w:cs="仿宋;Arial Unicode MS" w:ascii="仿宋;Arial Unicode MS" w:hAnsi="仿宋;Arial Unicode MS"/>
          <w:sz w:val="32"/>
          <w:szCs w:val="32"/>
        </w:rPr>
        <w:t>0.8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规模以上工业增加值超额完成目标任务且高于全市平均水平的，增速每超出目标任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4</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服务业增加值超额完成目标任务的，增速每超出全市平均增速或增量每占全市增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分别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和</w:t>
      </w:r>
      <w:r>
        <w:rPr>
          <w:rFonts w:eastAsia="仿宋;Arial Unicode MS" w:cs="仿宋;Arial Unicode MS" w:ascii="仿宋;Arial Unicode MS" w:hAnsi="仿宋;Arial Unicode MS"/>
          <w:sz w:val="32"/>
          <w:szCs w:val="32"/>
        </w:rPr>
        <w:t>0.02</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1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限额以上社会消费品零售总额超额完成目标任务且高于全市平均水平的，增速较年度目标任务每增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目标任务中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1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非公经济增加值占</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比重超额完成目标任务的，超出幅度达到或高于全市平均超额幅度，在该项任务分中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超出幅度低于全市平均超额幅度，按以下公式计算加分：［（当年实际完成值—上年实际完成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当年全市实际完成值—上年全市实际完成值）］</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R&amp;D</w:t>
      </w:r>
      <w:r>
        <w:rPr>
          <w:rFonts w:ascii="仿宋;Arial Unicode MS" w:hAnsi="仿宋;Arial Unicode MS" w:cs="仿宋;Arial Unicode MS" w:eastAsia="仿宋;Arial Unicode MS"/>
          <w:sz w:val="32"/>
          <w:szCs w:val="32"/>
        </w:rPr>
        <w:t>支出占</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比重超额完成目标任务的，每增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最高不超过</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文化产业增加值超额完成目标任务的，每超出任务值</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2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农民人均纯收入超额完成目标任务的，增幅每超出全市平均增幅</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城镇居民人均可支配收入超额完成目标任务的，增幅每超出全市平均增幅</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4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城乡居民收入比超额完成目标任务的，每低于全市平均值</w:t>
      </w:r>
      <w:r>
        <w:rPr>
          <w:rFonts w:eastAsia="仿宋;Arial Unicode MS" w:cs="仿宋;Arial Unicode MS" w:ascii="仿宋;Arial Unicode MS" w:hAnsi="仿宋;Arial Unicode MS"/>
          <w:sz w:val="32"/>
          <w:szCs w:val="32"/>
        </w:rPr>
        <w:t>0.01</w:t>
      </w:r>
      <w:r>
        <w:rPr>
          <w:rFonts w:ascii="仿宋;Arial Unicode MS" w:hAnsi="仿宋;Arial Unicode MS" w:cs="仿宋;Arial Unicode MS" w:eastAsia="仿宋;Arial Unicode MS"/>
          <w:sz w:val="32"/>
          <w:szCs w:val="32"/>
        </w:rPr>
        <w:t>，在该项任务分中加</w:t>
      </w:r>
      <w:r>
        <w:rPr>
          <w:rFonts w:eastAsia="仿宋;Arial Unicode MS" w:cs="仿宋;Arial Unicode MS" w:ascii="仿宋;Arial Unicode MS" w:hAnsi="仿宋;Arial Unicode MS"/>
          <w:sz w:val="32"/>
          <w:szCs w:val="32"/>
        </w:rPr>
        <w:t>0.01</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城乡居民收入占</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比重超额完成目标任务的，每超出任务值</w:t>
      </w:r>
      <w:r>
        <w:rPr>
          <w:rFonts w:eastAsia="仿宋;Arial Unicode MS" w:cs="仿宋;Arial Unicode MS" w:ascii="仿宋;Arial Unicode MS" w:hAnsi="仿宋;Arial Unicode MS"/>
          <w:sz w:val="32"/>
          <w:szCs w:val="32"/>
        </w:rPr>
        <w:t>0.0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01</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城镇登记失业率超额完成目标任务的，低于控制目标值</w:t>
      </w:r>
      <w:r>
        <w:rPr>
          <w:rFonts w:eastAsia="仿宋;Arial Unicode MS" w:cs="仿宋;Arial Unicode MS" w:ascii="仿宋;Arial Unicode MS" w:hAnsi="仿宋;Arial Unicode MS"/>
          <w:sz w:val="32"/>
          <w:szCs w:val="32"/>
        </w:rPr>
        <w:t>0.3—0.5</w:t>
      </w:r>
      <w:r>
        <w:rPr>
          <w:rFonts w:ascii="仿宋;Arial Unicode MS" w:hAnsi="仿宋;Arial Unicode MS" w:cs="仿宋;Arial Unicode MS" w:eastAsia="仿宋;Arial Unicode MS"/>
          <w:sz w:val="32"/>
          <w:szCs w:val="32"/>
        </w:rPr>
        <w:t>个百分点的，在该项任务分中加</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分；低于控制目标值</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个百分点及以上的，在该项目标任务分中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万元生产总值能耗降低率超额完成目标任务的，每超出目标任务</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万元</w:t>
      </w:r>
      <w:r>
        <w:rPr>
          <w:rFonts w:eastAsia="仿宋;Arial Unicode MS" w:cs="仿宋;Arial Unicode MS" w:ascii="仿宋;Arial Unicode MS" w:hAnsi="仿宋;Arial Unicode MS"/>
          <w:sz w:val="32"/>
          <w:szCs w:val="32"/>
        </w:rPr>
        <w:t>GDP</w:t>
      </w:r>
      <w:r>
        <w:rPr>
          <w:rFonts w:ascii="仿宋;Arial Unicode MS" w:hAnsi="仿宋;Arial Unicode MS" w:cs="仿宋;Arial Unicode MS" w:eastAsia="仿宋;Arial Unicode MS"/>
          <w:sz w:val="32"/>
          <w:szCs w:val="32"/>
        </w:rPr>
        <w:t>二氧化碳排放降低率超额完成目标任务的，每超出任务值</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化学需氧量排放量削减率、氨氮排放量削减率、二氧化硫排放量削减率和氮氧化物排放量削减率超额完成目标任务的，每项完成值超出年度计划目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在该项任务分中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颗粒物浓度（</w:t>
      </w:r>
      <w:r>
        <w:rPr>
          <w:rFonts w:eastAsia="仿宋;Arial Unicode MS" w:cs="仿宋;Arial Unicode MS" w:ascii="仿宋;Arial Unicode MS" w:hAnsi="仿宋;Arial Unicode MS"/>
          <w:sz w:val="32"/>
          <w:szCs w:val="32"/>
        </w:rPr>
        <w:t>PM10</w:t>
      </w:r>
      <w:r>
        <w:rPr>
          <w:rFonts w:ascii="仿宋;Arial Unicode MS" w:hAnsi="仿宋;Arial Unicode MS" w:cs="仿宋;Arial Unicode MS" w:eastAsia="仿宋;Arial Unicode MS"/>
          <w:sz w:val="32"/>
          <w:szCs w:val="32"/>
        </w:rPr>
        <w:t>）较上年下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以上，每多下降</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该项任务分中加</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公众对社会治安满意率完成目标任务，高于全市平均水平的，每超出目标任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低于全市平均水平的，每超出目标任务</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百分点，在该项任务分中加</w:t>
      </w:r>
      <w:r>
        <w:rPr>
          <w:rFonts w:eastAsia="仿宋;Arial Unicode MS" w:cs="仿宋;Arial Unicode MS" w:ascii="仿宋;Arial Unicode MS" w:hAnsi="仿宋;Arial Unicode MS"/>
          <w:sz w:val="32"/>
          <w:szCs w:val="32"/>
        </w:rPr>
        <w:t>0.03</w:t>
      </w:r>
      <w:r>
        <w:rPr>
          <w:rFonts w:ascii="仿宋;Arial Unicode MS" w:hAnsi="仿宋;Arial Unicode MS" w:cs="仿宋;Arial Unicode MS" w:eastAsia="仿宋;Arial Unicode MS"/>
          <w:sz w:val="32"/>
          <w:szCs w:val="32"/>
        </w:rPr>
        <w:t>分，最高加到</w:t>
      </w:r>
      <w:r>
        <w:rPr>
          <w:rFonts w:eastAsia="仿宋;Arial Unicode MS" w:cs="仿宋;Arial Unicode MS" w:ascii="仿宋;Arial Unicode MS" w:hAnsi="仿宋;Arial Unicode MS"/>
          <w:sz w:val="32"/>
          <w:szCs w:val="32"/>
        </w:rPr>
        <w:t>0.15</w:t>
      </w:r>
      <w:r>
        <w:rPr>
          <w:rFonts w:ascii="仿宋;Arial Unicode MS" w:hAnsi="仿宋;Arial Unicode MS" w:cs="仿宋;Arial Unicode MS" w:eastAsia="仿宋;Arial Unicode MS"/>
          <w:sz w:val="32"/>
          <w:szCs w:val="32"/>
        </w:rPr>
        <w:t>分；未完成目标任务的，比目标任务每低一个百分点，在该项任务分中减</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关统计数据由职能部门报市统计局审核后，提出加分意见，报市考核办审定。</w:t>
      </w:r>
    </w:p>
    <w:p>
      <w:pPr>
        <w:pStyle w:val="Normal"/>
        <w:spacing w:lineRule="exact" w:line="558"/>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市直部门年终目标任务考核指标加减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职能指标超额完成任务，在全省排位进入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的，分别在该项任务分中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直接承担的科研成果或直接创作的集体作品获得国际大奖、国家级奖项，分别在该项任务分中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调研成果的建议或完成任务的经验被中共中央和国务院、国家部委以正式文件推广或采纳的，分别在该项任务分中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列为全国重大典型，由中宣部组织进行宣传的，在该项任务分中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季度讲评指标每获得一次红牌奖励的，在年度目标任务考核得分中按等次分别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季讲评指标排名全省后三名的，在年度目标任务考核得分中从倒数第一名到倒数第三名，分别减</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超额完成任务加分以法定统计数据、正式文件、荣誉证书等证据资料为依据。同一项目标任务符合两项以上超额完成任务加分条件的，加分一次。市直部门超额完成任务加分，由考核组在年终考核时，根据各部门提供的相关证据资料和任务完成情况提出加分意见，报市考核办审核。</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二、平时考核扣分办法</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日常督查中发现指标进展严重滞后等问题的，未按要求完成市考核委员会交办任务的，分别酌情扣减</w:t>
      </w:r>
      <w:r>
        <w:rPr>
          <w:rFonts w:eastAsia="仿宋;Arial Unicode MS" w:cs="仿宋;Arial Unicode MS" w:ascii="仿宋;Arial Unicode MS" w:hAnsi="仿宋;Arial Unicode MS"/>
          <w:sz w:val="32"/>
          <w:szCs w:val="32"/>
        </w:rPr>
        <w:t>0.1—1</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承担的省考指标被省考核办连续三次黄灯预警或连续两次红灯预警的，按照该项指标基础分的双倍扣减该部门目标任务考核得分。</w:t>
      </w:r>
    </w:p>
    <w:p>
      <w:pPr>
        <w:pStyle w:val="Normal"/>
        <w:spacing w:lineRule="exact" w:line="558"/>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作风建设明察暗访中被发现问题并被处理的，处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起扣减</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分。</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三、综合加减分</w:t>
      </w:r>
    </w:p>
    <w:p>
      <w:pPr>
        <w:pStyle w:val="Normal"/>
        <w:spacing w:lineRule="exact" w:line="558"/>
        <w:ind w:firstLine="640"/>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加分办法：</w:t>
      </w:r>
      <w:r>
        <w:rPr>
          <w:rFonts w:ascii="仿宋;Arial Unicode MS" w:hAnsi="仿宋;Arial Unicode MS" w:cs="仿宋;Arial Unicode MS" w:eastAsia="仿宋;Arial Unicode MS"/>
          <w:sz w:val="32"/>
          <w:szCs w:val="32"/>
        </w:rPr>
        <w:t>受到中共中央、国务院表彰奖励的县（市、区）、市直部门，在综合得分中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等次奖励区分一、二、三等奖的，分别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分；受到省委、省政府（国家部委）表彰奖励的，在综合得分中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分，等次奖励区分一、二、三等奖的，分别加</w:t>
      </w:r>
      <w:r>
        <w:rPr>
          <w:rFonts w:eastAsia="仿宋;Arial Unicode MS" w:cs="仿宋;Arial Unicode MS" w:ascii="仿宋;Arial Unicode MS" w:hAnsi="仿宋;Arial Unicode MS"/>
          <w:sz w:val="32"/>
          <w:szCs w:val="32"/>
        </w:rPr>
        <w:t>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在“一报告两评议”测评中干部选拔任用工作满意度排在全市前两名的县（市、区）和市直部门，分别在综合分中加</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承担省上工作满意度电话访问调查工作的市直部门，当年满意度全省排名前三名的分别加</w:t>
      </w:r>
      <w:r>
        <w:rPr>
          <w:rFonts w:eastAsia="仿宋;Arial Unicode MS" w:cs="仿宋;Arial Unicode MS" w:ascii="仿宋;Arial Unicode MS" w:hAnsi="仿宋;Arial Unicode MS"/>
          <w:sz w:val="32"/>
          <w:szCs w:val="32"/>
        </w:rPr>
        <w:t>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予以加分的表彰奖励以中共中央、国务院、省委、省政府（国家部委）的正式文件为依据，当年年终考核结束前下发文件的在当年加分，之后下发文件的转到下年度加分；多年实施一次的表彰奖励，在受表彰当年加分；同一项目受到各级表彰奖励的，按最高标准加分一次；多个项目受到表彰奖励的，按标准分别予以加分；某项工作由多个部门共同承担完成的，该项表彰加分由承担部门均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市、区）所属乡镇（街道办）、部门或个人受到表彰奖励的，不列入加分范围；市直部门内设机构、下属单位或个人受到表彰奖励的，不列入该部门加分范围；表彰奖励加分项目由县（市、区）、市直部门在年终考核时，向考核组提出并出具相关证明材料，由各考核组汇总，报市考核办研究确定。</w:t>
      </w:r>
    </w:p>
    <w:p>
      <w:pPr>
        <w:pStyle w:val="Normal"/>
        <w:spacing w:lineRule="exact" w:line="558"/>
        <w:ind w:firstLine="640"/>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减分办法：</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市、区）和市直部门某方面工作受到中共中央、国务院通报批评的（含中央政治局委员以上领导批示），在综合得分中减</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受到省委、省政府（国家部委）通报批评的，在综合得分中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受到市委、市政府（省级部门）通报批评的，在综合得分中减</w:t>
      </w:r>
      <w:r>
        <w:rPr>
          <w:rFonts w:eastAsia="仿宋;Arial Unicode MS" w:cs="仿宋;Arial Unicode MS" w:ascii="仿宋;Arial Unicode MS" w:hAnsi="仿宋;Arial Unicode MS"/>
          <w:sz w:val="32"/>
          <w:szCs w:val="32"/>
        </w:rPr>
        <w:t>0.8</w:t>
      </w:r>
      <w:r>
        <w:rPr>
          <w:rFonts w:ascii="仿宋;Arial Unicode MS" w:hAnsi="仿宋;Arial Unicode MS" w:cs="仿宋;Arial Unicode MS" w:eastAsia="仿宋;Arial Unicode MS"/>
          <w:sz w:val="32"/>
          <w:szCs w:val="32"/>
        </w:rPr>
        <w:t>分。县（市、区）在“一报告两评议”测评中干部选拔任用工作满意度排在全市后两名的，分别在综合分中减</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市直部门在全市“一报告两评议”中干部选拔任用工作满意度排在全市末位的，在综合分中减</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分。承担省上工作满意度电话访问调查工作的市直部门，当年满意度全省排名后三位的分别减</w:t>
      </w:r>
      <w:r>
        <w:rPr>
          <w:rFonts w:eastAsia="仿宋;Arial Unicode MS" w:cs="仿宋;Arial Unicode MS" w:ascii="仿宋;Arial Unicode MS" w:hAnsi="仿宋;Arial Unicode MS"/>
          <w:sz w:val="32"/>
          <w:szCs w:val="32"/>
        </w:rPr>
        <w:t>0.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1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违反中央“八项规定”和省、市委关于加强作风建设的实施意见的，发生重大问题或因作风、纪律等问题被新闻媒体曝光造成严重影响的县（市、区）或市直部门，在综合得分中酌情减</w:t>
      </w:r>
      <w:r>
        <w:rPr>
          <w:rFonts w:eastAsia="仿宋;Arial Unicode MS" w:cs="仿宋;Arial Unicode MS" w:ascii="仿宋;Arial Unicode MS" w:hAnsi="仿宋;Arial Unicode MS"/>
          <w:sz w:val="32"/>
          <w:szCs w:val="32"/>
        </w:rPr>
        <w:t>0.1—0.5</w:t>
      </w:r>
      <w:r>
        <w:rPr>
          <w:rFonts w:ascii="仿宋;Arial Unicode MS" w:hAnsi="仿宋;Arial Unicode MS" w:cs="仿宋;Arial Unicode MS" w:eastAsia="仿宋;Arial Unicode MS"/>
          <w:sz w:val="32"/>
          <w:szCs w:val="32"/>
        </w:rPr>
        <w:t>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鼓励县（市、区）和各单位自查自纠，凡属县（市、区）和单位自查自纠发现的问题，且得到有效控制和及时处理的，不予减分。因同一事由受到减分的，按最高标准减分一次；因多个事由受到减分的，按标准分别予以减分。</w:t>
      </w:r>
    </w:p>
    <w:p>
      <w:pPr>
        <w:pStyle w:val="Normal"/>
        <w:spacing w:lineRule="exact" w:line="558"/>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终考核时，由有关职能部门提出减分意见。市委、市政府办公室（督查室）负责统计造成社会不良影响的重大责任事故等问题，市政府纠风办负责统计行风排序和干部违纪情况，市委组织部负责统计被考核单位民主生活会和干部考察中发现的问题，市委政法委负责统计社会治安综合治理和维护稳定工作发生的问题，市检察院负责统计干部违法犯罪情况，市公安局负责统计干部违反治安管理处罚法情况，市互联网信息办公室负责统计舆情问题，市审计局负责统计审计中发现的问题等。“一报告两评议”测评中干部选拔任用工作满意度加减分，年终考核时，由市委组织部提出意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7:00Z</dcterms:created>
  <dc:creator>Administrator</dc:creator>
  <dc:description/>
  <cp:keywords/>
  <dc:language>en-US</dc:language>
  <cp:lastModifiedBy>Administrator</cp:lastModifiedBy>
  <dcterms:modified xsi:type="dcterms:W3CDTF">2015-06-03T01:47:00Z</dcterms:modified>
  <cp:revision>1</cp:revision>
  <dc:subject/>
  <dc:title>附件3</dc:title>
</cp:coreProperties>
</file>