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目标责任考核“一票否决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定规则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凡符合下列每项内容条件之一的，实行 “一票否决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风廉政建设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属地区、部门班子主要领导或班子两名以上成员违纪违法，受到党政纪处分的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党风廉政建设责任制领导小组认为须“一票否决”的其它情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会稳定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生特大恶性暴力案件或重大群体性事件，在社会上产生恶劣影响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环境保护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污染减排任何一项指标完成不足年度任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且年度重点减排项目未按要求时限建成投运的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辖区内发生重大以上突发环境事件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安全生产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发生一次死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以上重特大事故的；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度内发生两起（含两起）以上较大事故的； 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类安全生产事故死亡人数超过市安委会下达的年度控制指标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口和计划生育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突破人口自然增长率计划指标，人口和计划生育工作经费投入不足规定标准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负面舆情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违反中央“八项规定”或因干部作风问题被媒体曝光且经查证属实，单位隐瞒不报、压事捂事、处置不力，被上级机关查处，给全市工作大局造成严重负面影响的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终考核时，党风廉政建设“一票否决”意见由市纪委负责提供，社会稳定“一票否决”意见由市委政法委负责提供，环境保护“一票否决”意见由市环保局负责提供，安全生产“一票否决”意见由市安监局负责提供，人口和计划生育“一票否决”意见由市卫生和计生局负责提供，负面舆情“一票否决”意见由市互联网信息办公室负责提供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有关单位应切实负起责任，严格按照标准审核把关，慎用、真用“一票否决”，年终考核时，按时、按规定向市考核办提供“一票否决”意见，不得曲解规则或搞随意变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6:00Z</dcterms:created>
  <dc:creator>Administrator</dc:creator>
  <dc:description/>
  <cp:keywords/>
  <dc:language>en-US</dc:language>
  <cp:lastModifiedBy>Administrator</cp:lastModifiedBy>
  <dcterms:modified xsi:type="dcterms:W3CDTF">2015-06-03T01:46:00Z</dcterms:modified>
  <cp:revision>1</cp:revision>
  <dc:subject/>
  <dc:title>附件1</dc:title>
</cp:coreProperties>
</file>