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中省驻渭单位目标责任考核</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实施细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充分发挥中省驻渭单位在服务陕西东大门建设、服务渭南经济社会发展中的重要作用，激励中省驻渭单位立足本职，多做贡献，营造“渭南发展人人有责，发展成果人人共享”的良好机制和氛围，根据《渭南市年度目标责任考核工作规定》，制定本实施细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全市经济社会发展密切相关、直接为企业和基层群众服务的</w:t>
      </w:r>
      <w:r>
        <w:rPr>
          <w:rFonts w:eastAsia="仿宋_GB2312" w:ascii="仿宋_GB2312" w:hAnsi="仿宋_GB2312"/>
          <w:sz w:val="32"/>
          <w:szCs w:val="32"/>
        </w:rPr>
        <w:t>29</w:t>
      </w:r>
      <w:r>
        <w:rPr>
          <w:rFonts w:ascii="仿宋_GB2312" w:hAnsi="仿宋_GB2312" w:eastAsia="仿宋_GB2312"/>
          <w:sz w:val="32"/>
          <w:szCs w:val="32"/>
        </w:rPr>
        <w:t>个中省驻渭单位</w:t>
      </w:r>
      <w:r>
        <w:rPr>
          <w:rFonts w:eastAsia="仿宋_GB2312" w:ascii="仿宋_GB2312" w:hAnsi="仿宋_GB2312"/>
          <w:sz w:val="32"/>
          <w:szCs w:val="32"/>
        </w:rPr>
        <w:t>,</w:t>
      </w:r>
      <w:r>
        <w:rPr>
          <w:rFonts w:ascii="仿宋_GB2312" w:hAnsi="仿宋_GB2312" w:eastAsia="仿宋_GB2312"/>
          <w:sz w:val="32"/>
          <w:szCs w:val="32"/>
        </w:rPr>
        <w:t>具体为</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金融保险类</w:t>
      </w:r>
      <w:r>
        <w:rPr>
          <w:rFonts w:eastAsia="仿宋_GB2312" w:ascii="仿宋_GB2312" w:hAnsi="仿宋_GB2312"/>
          <w:sz w:val="32"/>
          <w:szCs w:val="32"/>
        </w:rPr>
        <w:t>14</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行渭南市中心支行、中国银行业监督管理委员会渭南监管分局、中国建设银行股份有限公司渭南分行、中国工商银行股份有限公司渭南分行、中国银行股份有限公司渭南分行、中国农业银行股份有限公司渭南分行、中国农业发展银行渭南市分行、长安银行股份有限公司渭南分行、农村信用联社渭南办事处、中国邮政储蓄银行渭南分行、中信银行股份有限公司渭南分行、上海浦东发展银行股份有限公司渭南分行、中国人民财产保险股份有限公司渭南分公司、中国人寿保险股份有限公司渭南分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展服务类</w:t>
      </w:r>
      <w:r>
        <w:rPr>
          <w:rFonts w:eastAsia="仿宋_GB2312" w:ascii="仿宋_GB2312" w:hAnsi="仿宋_GB2312"/>
          <w:sz w:val="32"/>
          <w:szCs w:val="32"/>
        </w:rPr>
        <w:t>9</w:t>
      </w:r>
      <w:r>
        <w:rPr>
          <w:rFonts w:ascii="仿宋_GB2312" w:hAnsi="仿宋_GB2312" w:eastAsia="仿宋_GB2312"/>
          <w:sz w:val="32"/>
          <w:szCs w:val="32"/>
        </w:rPr>
        <w:t>个：渭南供电局、陕西省地方电力（集团）有限公司渭南供电分公司、渭南市气象局、陕西省邮政公司渭南市分公司、渭南市养老保险经办处、中国电信股份有限公司渭南分公司、中国移动通信集团陕西有限公司渭南分公司、中国联合网络通信有限公司渭南市分公司、陕西省广电网络传媒（集团）股份有限公司渭南分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执法类</w:t>
      </w:r>
      <w:r>
        <w:rPr>
          <w:rFonts w:eastAsia="仿宋_GB2312" w:ascii="仿宋_GB2312" w:hAnsi="仿宋_GB2312"/>
          <w:sz w:val="32"/>
          <w:szCs w:val="32"/>
        </w:rPr>
        <w:t>6</w:t>
      </w:r>
      <w:r>
        <w:rPr>
          <w:rFonts w:ascii="仿宋_GB2312" w:hAnsi="仿宋_GB2312" w:eastAsia="仿宋_GB2312"/>
          <w:sz w:val="32"/>
          <w:szCs w:val="32"/>
        </w:rPr>
        <w:t>个：渭南市国家税务局、渭南市地方税务局、渭南市国家安全局、国家统计局渭南调查队、渭南市邮政管理局、渭南市烟草专卖局（陕西省烟草公司渭南市公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考核内容、指标设置及分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责任考核总分为</w:t>
      </w:r>
      <w:r>
        <w:rPr>
          <w:rFonts w:eastAsia="仿宋_GB2312" w:ascii="仿宋_GB2312" w:hAnsi="仿宋_GB2312"/>
          <w:sz w:val="32"/>
          <w:szCs w:val="32"/>
        </w:rPr>
        <w:t>100</w:t>
      </w:r>
      <w:r>
        <w:rPr>
          <w:rFonts w:ascii="仿宋_GB2312" w:hAnsi="仿宋_GB2312" w:eastAsia="仿宋_GB2312"/>
          <w:sz w:val="32"/>
          <w:szCs w:val="32"/>
        </w:rPr>
        <w:t>分，其中年度目标任务</w:t>
      </w:r>
      <w:r>
        <w:rPr>
          <w:rFonts w:eastAsia="仿宋_GB2312" w:ascii="仿宋_GB2312" w:hAnsi="仿宋_GB2312"/>
          <w:sz w:val="32"/>
          <w:szCs w:val="32"/>
        </w:rPr>
        <w:t>60</w:t>
      </w:r>
      <w:r>
        <w:rPr>
          <w:rFonts w:ascii="仿宋_GB2312" w:hAnsi="仿宋_GB2312" w:eastAsia="仿宋_GB2312"/>
          <w:sz w:val="32"/>
          <w:szCs w:val="32"/>
        </w:rPr>
        <w:t>分，社会评价</w:t>
      </w:r>
      <w:r>
        <w:rPr>
          <w:rFonts w:eastAsia="仿宋_GB2312" w:ascii="仿宋_GB2312" w:hAnsi="仿宋_GB2312"/>
          <w:sz w:val="32"/>
          <w:szCs w:val="32"/>
        </w:rPr>
        <w:t>40</w:t>
      </w:r>
      <w:r>
        <w:rPr>
          <w:rFonts w:ascii="仿宋_GB2312" w:hAnsi="仿宋_GB2312" w:eastAsia="仿宋_GB2312"/>
          <w:sz w:val="32"/>
          <w:szCs w:val="32"/>
        </w:rPr>
        <w:t>分。鼓励各单位积极创新创优，具体按照《</w:t>
      </w:r>
      <w:r>
        <w:rPr>
          <w:rFonts w:eastAsia="仿宋_GB2312" w:ascii="仿宋_GB2312" w:hAnsi="仿宋_GB2312"/>
          <w:sz w:val="32"/>
          <w:szCs w:val="32"/>
        </w:rPr>
        <w:t>2014</w:t>
      </w:r>
      <w:r>
        <w:rPr>
          <w:rFonts w:ascii="仿宋_GB2312" w:hAnsi="仿宋_GB2312" w:eastAsia="仿宋_GB2312"/>
          <w:sz w:val="32"/>
          <w:szCs w:val="32"/>
        </w:rPr>
        <w:t>年度渭南市创新工作考核评价办法（试行）》和《</w:t>
      </w:r>
      <w:r>
        <w:rPr>
          <w:rFonts w:eastAsia="仿宋_GB2312" w:ascii="仿宋_GB2312" w:hAnsi="仿宋_GB2312"/>
          <w:sz w:val="32"/>
          <w:szCs w:val="32"/>
        </w:rPr>
        <w:t>2014</w:t>
      </w:r>
      <w:r>
        <w:rPr>
          <w:rFonts w:ascii="仿宋_GB2312" w:hAnsi="仿宋_GB2312" w:eastAsia="仿宋_GB2312"/>
          <w:sz w:val="32"/>
          <w:szCs w:val="32"/>
        </w:rPr>
        <w:t>年度渭南市服务窗口单位满意度测评实施办法（试行）》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目标任务考核指标主要包括三大类：综合职能指标，承担市委、市政府中心工作指标（招商引资、创建、创模、包村帮扶、公共文化创建等），部门自身建设指标（廉政建设、精神文明建设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主要内容为各单位年度目标任务完成情况，服务大局、服务基层、服务群众情况，办事效率、廉洁自律，贯彻中央“八项规定”和省委关于作风建设情况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主体为市级领导干部、市直部门主要负责人和县（市、区）党政主要领导干部。民意调查对象为上级主管部门干部代表和服务对象。市级领导干部评价、市直部门主要负责人和县（市、区）党政主要领导干部评价和民意调查按照</w:t>
      </w:r>
      <w:r>
        <w:rPr>
          <w:rFonts w:eastAsia="仿宋_GB2312" w:ascii="仿宋_GB2312" w:hAnsi="仿宋_GB2312"/>
          <w:sz w:val="32"/>
          <w:szCs w:val="32"/>
        </w:rPr>
        <w:t>3∶2∶5</w:t>
      </w:r>
      <w:r>
        <w:rPr>
          <w:rFonts w:ascii="仿宋_GB2312" w:hAnsi="仿宋_GB2312" w:eastAsia="仿宋_GB2312"/>
          <w:sz w:val="32"/>
          <w:szCs w:val="32"/>
        </w:rPr>
        <w:t>的权重计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任务完成情况的考核得分，由市考核办和市直相关职能部门根据年终考核情况进行综合计算。定量类工作任务，完成的计满分，完成</w:t>
      </w:r>
      <w:r>
        <w:rPr>
          <w:rFonts w:eastAsia="仿宋_GB2312" w:ascii="仿宋_GB2312" w:hAnsi="仿宋_GB2312"/>
          <w:sz w:val="32"/>
          <w:szCs w:val="32"/>
        </w:rPr>
        <w:t>60%</w:t>
      </w:r>
      <w:r>
        <w:rPr>
          <w:rFonts w:ascii="仿宋_GB2312" w:hAnsi="仿宋_GB2312" w:eastAsia="仿宋_GB2312"/>
          <w:sz w:val="32"/>
          <w:szCs w:val="32"/>
        </w:rPr>
        <w:t>以上（含</w:t>
      </w:r>
      <w:r>
        <w:rPr>
          <w:rFonts w:eastAsia="仿宋_GB2312" w:ascii="仿宋_GB2312" w:hAnsi="仿宋_GB2312"/>
          <w:sz w:val="32"/>
          <w:szCs w:val="32"/>
        </w:rPr>
        <w:t>60%</w:t>
      </w:r>
      <w:r>
        <w:rPr>
          <w:rFonts w:ascii="仿宋_GB2312" w:hAnsi="仿宋_GB2312" w:eastAsia="仿宋_GB2312"/>
          <w:sz w:val="32"/>
          <w:szCs w:val="32"/>
        </w:rPr>
        <w:t>）的按完成程度计分，完成</w:t>
      </w:r>
      <w:r>
        <w:rPr>
          <w:rFonts w:eastAsia="仿宋_GB2312" w:ascii="仿宋_GB2312" w:hAnsi="仿宋_GB2312"/>
          <w:sz w:val="32"/>
          <w:szCs w:val="32"/>
        </w:rPr>
        <w:t>60%</w:t>
      </w:r>
      <w:r>
        <w:rPr>
          <w:rFonts w:ascii="仿宋_GB2312" w:hAnsi="仿宋_GB2312" w:eastAsia="仿宋_GB2312"/>
          <w:sz w:val="32"/>
          <w:szCs w:val="32"/>
        </w:rPr>
        <w:t>以下的酌情计分；对超额完成重点综合职能指标任务的，给以奖励加分。定性类工作任务根据各评价要点的落实情况计分，全面落实的计满分，落实不全面或不到位的酌情扣分。对获得中共中央、国务院，省委、省政府（含国家部委）和上级主管部门以上综合表彰奖励的，每项在综合分中分别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对受到各级通报批评、发生重大问题的，参照市直部门给以相应扣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程序和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工作坚持平时考核与年终考核相结合，定量考核与定性评估相结合，目标考核与社会评价相结合，分类考核与综合评价相结合的办法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目标下达。每年年初，由中省驻渭单位围绕渭南经济社会发展，结合自身职能，依据市委、市政府确定的重点工作和上级部门年度工作要点，提出本单位年度目标任务初步意见，经市考核办初审后，呈送市级分管领导审核同意，报市考核委员会和市委常委会研究确定，以市委、市政府文件下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督查落实。由市考核办会同市委办、市政府办及相关职能部门组织实施，采取明察暗访、组织座谈和民意调查等方式对中省驻渭单位工作落实情况、为民办实事情况和机关行风作风建设情况进行督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自查总结。每年年底，各被考核单位对照年初目标任务，在认真自查的基础上，形成年度目标任务完成情况自查报告，于当年</w:t>
      </w:r>
      <w:r>
        <w:rPr>
          <w:rFonts w:eastAsia="仿宋_GB2312" w:ascii="仿宋_GB2312" w:hAnsi="仿宋_GB2312"/>
          <w:sz w:val="32"/>
          <w:szCs w:val="32"/>
        </w:rPr>
        <w:t>12</w:t>
      </w:r>
      <w:r>
        <w:rPr>
          <w:rFonts w:ascii="仿宋_GB2312" w:hAnsi="仿宋_GB2312" w:eastAsia="仿宋_GB2312"/>
          <w:sz w:val="32"/>
          <w:szCs w:val="32"/>
        </w:rPr>
        <w:t>月底前报市考核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年终考核。由市考核办统一组成考核组，按照以下步骤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考核测评大会。进行考核动员及民主测评。民主测评主要是对党组织关系在渭南的中省驻渭单位党风廉政建设情况进行测评。参会人员一般为机关全体干部、下属单位主要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核实。考核组抽查被考核单位的有关文件、资料等，通过谈话和实地查看等方法核实有关情况。对群众反映突出的问题，报市考核办同意后，可进行专项核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评价。在全面考核的基础上，考核组对被考核单位完成年度目标任务情况进行实绩分析，写出考核评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社会评价。由市考核办组织，在全市领导干部大会上由市级领导干部、市直部门主要负责人和县（市、区）党政主要领导干部对中省驻渭单位工作进行评价；委托市统计局在市民意调查中心，通过</w:t>
      </w:r>
      <w:r>
        <w:rPr>
          <w:rFonts w:eastAsia="仿宋_GB2312" w:ascii="仿宋_GB2312" w:hAnsi="仿宋_GB2312"/>
          <w:sz w:val="32"/>
          <w:szCs w:val="32"/>
        </w:rPr>
        <w:t>12340</w:t>
      </w:r>
      <w:r>
        <w:rPr>
          <w:rFonts w:ascii="仿宋_GB2312" w:hAnsi="仿宋_GB2312" w:eastAsia="仿宋_GB2312"/>
          <w:sz w:val="32"/>
          <w:szCs w:val="32"/>
        </w:rPr>
        <w:t>电话专线对部分上级主管单位干部代表和服务对象进行中省驻渭单位满意度调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数据汇总。由有关职能部门按照职责分工，于翌年</w:t>
      </w:r>
      <w:r>
        <w:rPr>
          <w:rFonts w:eastAsia="仿宋_GB2312" w:ascii="仿宋_GB2312" w:hAnsi="仿宋_GB2312"/>
          <w:sz w:val="32"/>
          <w:szCs w:val="32"/>
        </w:rPr>
        <w:t>1</w:t>
      </w:r>
      <w:r>
        <w:rPr>
          <w:rFonts w:ascii="仿宋_GB2312" w:hAnsi="仿宋_GB2312" w:eastAsia="仿宋_GB2312"/>
          <w:sz w:val="32"/>
          <w:szCs w:val="32"/>
        </w:rPr>
        <w:t>月底前提供中省驻渭单位年度目标任务完成情况统计结果，报市考核办进行汇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综合评定。市考核办根据各类评价结果和年终考核结果进行总体分析、比较研判，提出考核等次初步意见，报市考核委员会审核同意后，提请市委常委会研究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结果反馈。年终考核结束后，由市考核办负责向中省驻渭单位反馈考核结果和相关数据，并提出改进工作的意见和要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等次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责任考核结果分为优秀、良好、一般和较差四个格次。分别按照金融保险、发展服务和行政执法三个类别，依据年终考核综合得分排序确定。坚持以激励为主，各类别优秀比例适当高于市直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等次：超额完成各项年度目标任务，各类社会评价良好，没有受到市级以上通报批评、发生重大问题，造成不良社会影响，服务渭南经济社会发展成绩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良好等次：全面完成各项年度目标任务，各类社会评价较好，没有受到市级以上通报批评、发生重大问题，造成不良社会影响，服务渭南经济社会发展成绩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等次：目标任务完成情况较差，考核综合得分排序靠后，服务渭南经济社会发展成效一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较差等次：综合得分排名末位，且社会评价和民意调查较差；在党风廉政建设、投资环境建设、社会稳定、安全生产、环境保护等某一方面工作被“一票否决”的；发生重大责任事件，造成恶劣社会影响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结果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委、市政府每年召开全市年度目标责任考核总结表彰大会，通报年度考核结果。对被评为优秀和良好等次的单位予以通报表彰；对评为一般等次以下的单位，要向市委、市政府写出书面报告，分析原因，限期整改；对评为较差等次的单位，建议其上级主管部门对其主要领导成员进行诫勉谈话，必要时建议予以调整。考核结果抄送各中省驻渭单位上级主管部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9:00Z</dcterms:created>
  <dc:creator>Administrator</dc:creator>
  <dc:description/>
  <cp:keywords/>
  <dc:language>en-US</dc:language>
  <cp:lastModifiedBy>Administrator</cp:lastModifiedBy>
  <dcterms:modified xsi:type="dcterms:W3CDTF">2014-04-08T02:59:00Z</dcterms:modified>
  <cp:revision>2</cp:revision>
  <dc:subject/>
  <dc:title/>
</cp:coreProperties>
</file>