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SimHei" w:hAnsi="黑体;SimHei" w:eastAsia="黑体;SimHei"/>
          <w:sz w:val="44"/>
          <w:szCs w:val="44"/>
        </w:rPr>
      </w:pPr>
      <w:r>
        <w:rPr>
          <w:rFonts w:eastAsia="黑体;SimHei" w:ascii="黑体;SimHei" w:hAnsi="黑体;SimHei"/>
          <w:sz w:val="44"/>
          <w:szCs w:val="44"/>
        </w:rPr>
        <w:t>2014</w:t>
      </w:r>
      <w:r>
        <w:rPr>
          <w:rFonts w:ascii="黑体;SimHei" w:hAnsi="黑体;SimHei" w:eastAsia="黑体;SimHei"/>
          <w:sz w:val="44"/>
          <w:szCs w:val="44"/>
        </w:rPr>
        <w:t>年度渭南市服务窗口单位满意度</w:t>
      </w:r>
    </w:p>
    <w:p>
      <w:pPr>
        <w:pStyle w:val="Normal"/>
        <w:spacing w:lineRule="exact" w:line="540"/>
        <w:jc w:val="center"/>
        <w:rPr>
          <w:rFonts w:ascii="黑体;SimHei" w:hAnsi="黑体;SimHei" w:eastAsia="黑体;SimHei"/>
          <w:sz w:val="44"/>
          <w:szCs w:val="44"/>
        </w:rPr>
      </w:pPr>
      <w:r>
        <w:rPr>
          <w:rFonts w:ascii="黑体;SimHei" w:hAnsi="黑体;SimHei" w:eastAsia="黑体;SimHei"/>
          <w:sz w:val="44"/>
          <w:szCs w:val="44"/>
        </w:rPr>
        <w:t>测评实施办法（试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进一步促进服务窗口单位工作提质增效，全面优化投资和发展环境，不断提高人民群众满意度，促进全市经济社会又好又快发展，结合群众路线教育实践活动和我市实际，制定本办法。</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测评对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服务窗口单位，主要是与全市经济社会发展和人民群众生活关系密切，承担行政审批和公共管理服务职能的机关和企事业单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注册登记和投资建设项目审批类，负责企业注册登记审批和投资建设项目审批业务，主要涉及工商局、质监局、商务局、文广局、国税局、地税局、人民银行、发改委、住建局、国土局、规划局、环保局、人防办、气象局、地震局、水务局、工信局、科技局、金融办、公安局</w:t>
      </w:r>
      <w:r>
        <w:rPr>
          <w:rFonts w:eastAsia="仿宋_GB2312" w:ascii="仿宋_GB2312" w:hAnsi="仿宋_GB2312"/>
          <w:sz w:val="32"/>
          <w:szCs w:val="32"/>
        </w:rPr>
        <w:t>(</w:t>
      </w:r>
      <w:r>
        <w:rPr>
          <w:rFonts w:ascii="仿宋_GB2312" w:hAnsi="仿宋_GB2312" w:eastAsia="仿宋_GB2312"/>
          <w:sz w:val="32"/>
          <w:szCs w:val="32"/>
        </w:rPr>
        <w:t>消防支队</w:t>
      </w:r>
      <w:r>
        <w:rPr>
          <w:rFonts w:eastAsia="仿宋_GB2312" w:ascii="仿宋_GB2312" w:hAnsi="仿宋_GB2312"/>
          <w:sz w:val="32"/>
          <w:szCs w:val="32"/>
        </w:rPr>
        <w:t>)</w:t>
      </w:r>
      <w:r>
        <w:rPr>
          <w:rFonts w:ascii="仿宋_GB2312" w:hAnsi="仿宋_GB2312" w:eastAsia="仿宋_GB2312"/>
          <w:sz w:val="32"/>
          <w:szCs w:val="32"/>
        </w:rPr>
        <w:t>、国安局等</w:t>
      </w:r>
      <w:r>
        <w:rPr>
          <w:rFonts w:eastAsia="仿宋_GB2312" w:ascii="仿宋_GB2312" w:hAnsi="仿宋_GB2312"/>
          <w:sz w:val="32"/>
          <w:szCs w:val="32"/>
        </w:rPr>
        <w:t>21</w:t>
      </w:r>
      <w:r>
        <w:rPr>
          <w:rFonts w:ascii="仿宋_GB2312" w:hAnsi="仿宋_GB2312" w:eastAsia="仿宋_GB2312"/>
          <w:sz w:val="32"/>
          <w:szCs w:val="32"/>
        </w:rPr>
        <w:t>个单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济社会管理类主要面向居民办理个人业务，主要涉及司法局、财政局、农机局、人社局、文物旅游局、教育局、体育局、卫生和计划生育局、食药委、民政局、民宗局、林业局、安监局、交通运输局</w:t>
      </w:r>
      <w:r>
        <w:rPr>
          <w:rFonts w:eastAsia="仿宋_GB2312" w:ascii="仿宋_GB2312" w:hAnsi="仿宋_GB2312"/>
          <w:sz w:val="32"/>
          <w:szCs w:val="32"/>
        </w:rPr>
        <w:t>(</w:t>
      </w:r>
      <w:r>
        <w:rPr>
          <w:rFonts w:ascii="仿宋_GB2312" w:hAnsi="仿宋_GB2312" w:eastAsia="仿宋_GB2312"/>
          <w:sz w:val="32"/>
          <w:szCs w:val="32"/>
        </w:rPr>
        <w:t>公交公司</w:t>
      </w:r>
      <w:r>
        <w:rPr>
          <w:rFonts w:eastAsia="仿宋_GB2312" w:ascii="仿宋_GB2312" w:hAnsi="仿宋_GB2312"/>
          <w:sz w:val="32"/>
          <w:szCs w:val="32"/>
        </w:rPr>
        <w:t>)</w:t>
      </w:r>
      <w:r>
        <w:rPr>
          <w:rFonts w:ascii="仿宋_GB2312" w:hAnsi="仿宋_GB2312" w:eastAsia="仿宋_GB2312"/>
          <w:sz w:val="32"/>
          <w:szCs w:val="32"/>
        </w:rPr>
        <w:t>、公安局（出入境管理、交警支队）、外经局（外事办）、农业局、畜牧局、粮食局、供销合作社、盐务局、残联、住房公积金管理中心、住建局（产权处、房地产交易所、自来水公司、天然气公司）、民政局（老龄委）、农发办、综合执法局、移民局、物价局、供电局、烟草局、养老经办处、渭南市邮政分公司、广电网络公司、移动公司、电信公司、联通公司等</w:t>
      </w:r>
      <w:r>
        <w:rPr>
          <w:rFonts w:eastAsia="仿宋_GB2312" w:ascii="仿宋_GB2312" w:hAnsi="仿宋_GB2312"/>
          <w:sz w:val="32"/>
          <w:szCs w:val="32"/>
        </w:rPr>
        <w:t>37</w:t>
      </w:r>
      <w:r>
        <w:rPr>
          <w:rFonts w:ascii="仿宋_GB2312" w:hAnsi="仿宋_GB2312" w:eastAsia="仿宋_GB2312"/>
          <w:sz w:val="32"/>
          <w:szCs w:val="32"/>
        </w:rPr>
        <w:t>个单位。</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测评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群众满意度，主要是服务窗口单位在为服务对象办理相关业务过程中，服务对象对窗口单位及其工作人员所提供的服务的认同感和认可度，包括以下五个方面：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宗旨意识强、工作作风佳。看能否始终把让群众满意作为工作的出发点和着落点，注重群众期盼与需求，急群众之所急，想群众之所想，竭诚为民服务、排忧解难；是否建立落实岗位责任制、服务承诺制、首问责任制、限时办理制、一次性告知制等服务群众性的长效机制，是否存在门难进、脸难看、事难办等问题。</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业务水平强、行政效能佳。</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看工作人员是否有良好的职业道德，是否熟悉政策法规、业务知识和岗位技能，能否做到“一口清”；是否从便民利民出发简化办事程序，优化工作流程，规范服务标准，提高服务效率；有没有“话说不到头，事办不彻底”现象。</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规意识强、廉洁自律佳。看是否坚持依法行政、依规办事；是否落实党风廉政责任制，加强平时的廉政学习教育；是否存在“中梗阻”、“吃拿卡要”和“不给好处不办事”现象。</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查纠意识强、回应期盼佳。看是否建立自查自纠制度，经常开展自查自纠活动；是否认真倾听群众意见，努力满足群众合理需求，切实解决群众反映强烈的热难点问题，切实维护群众的基本权益；是否存在对群众意见不理不睬现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三公”意识强、服务环境佳。〖</w:t>
      </w:r>
      <w:r>
        <w:rPr>
          <w:rFonts w:eastAsia="仿宋_GB2312" w:ascii="仿宋_GB2312" w:hAnsi="仿宋_GB2312"/>
          <w:sz w:val="32"/>
          <w:szCs w:val="32"/>
        </w:rPr>
        <w:t>HTF</w:t>
      </w:r>
      <w:r>
        <w:rPr>
          <w:rFonts w:ascii="仿宋_GB2312" w:hAnsi="仿宋_GB2312" w:eastAsia="仿宋_GB2312"/>
          <w:sz w:val="32"/>
          <w:szCs w:val="32"/>
        </w:rPr>
        <w:t>〗看是否树立“公开、公正、公平”意识，公开服务事项、工作流程、服务标准、办结时限等；是否营造安全舒适、秩序良好、功能完善、美观整洁的服务环境。</w:t>
      </w:r>
      <w:r>
        <w:rPr>
          <w:rFonts w:ascii="仿宋_GB2312" w:hAnsi="仿宋_GB2312" w:cs="宋体;SimSun" w:eastAsia="仿宋_GB2312"/>
          <w:sz w:val="32"/>
          <w:szCs w:val="32"/>
        </w:rPr>
        <w:t></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工作方法和步骤</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建立、更新服务对象数据库。每年由市行政服务中心牵头各服务窗口单位对所有服务对象的个人信息（主要是单位、姓名、手机号码）进行更新登记，按规定格式建立台账，于测评前提供给市考核办。每个单位报送的信息不得少于</w:t>
      </w:r>
      <w:r>
        <w:rPr>
          <w:rFonts w:eastAsia="仿宋_GB2312" w:ascii="仿宋_GB2312" w:hAnsi="仿宋_GB2312"/>
          <w:sz w:val="32"/>
          <w:szCs w:val="32"/>
        </w:rPr>
        <w:t>3000</w:t>
      </w:r>
      <w:r>
        <w:rPr>
          <w:rFonts w:ascii="仿宋_GB2312" w:hAnsi="仿宋_GB2312" w:eastAsia="仿宋_GB2312"/>
          <w:sz w:val="32"/>
          <w:szCs w:val="32"/>
        </w:rPr>
        <w:t>条左右，并要确保信息的真实准确。市考核办要对各单位上报的信息进行抽查核实，对在信息报送中弄虚作假的单位，要取消评选优秀资格。</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同时，根据实际工作需要，市考核办可以委托有关职能部门提供全市园区企业负责人、重点项目负责人、个体工商户等方面的通讯信息，也可以将市政风行风评议信息库有关信息纳入数据库。</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民意调查。服务窗口单位民意调查测评工作由市考核办制定调查问卷并牵头组织，委托市统计局在市民意调查中心通过计算机辅助电话访问系统进行调查，现场生成满意度调查测评结果，并进行确认签字。调查结果向窗口单位反馈，并由市考核办以《送阅件》的形式向市委、市政府报告，也可根据情况在渭南日报、渭南党建网等新闻媒体上进行公开。原则上每年</w:t>
      </w:r>
      <w:r>
        <w:rPr>
          <w:rFonts w:eastAsia="仿宋_GB2312" w:ascii="仿宋_GB2312" w:hAnsi="仿宋_GB2312"/>
          <w:sz w:val="32"/>
          <w:szCs w:val="32"/>
        </w:rPr>
        <w:t>6</w:t>
      </w:r>
      <w:r>
        <w:rPr>
          <w:rFonts w:ascii="仿宋_GB2312" w:hAnsi="仿宋_GB2312" w:eastAsia="仿宋_GB2312"/>
          <w:sz w:val="32"/>
          <w:szCs w:val="32"/>
        </w:rPr>
        <w:t>月份和</w:t>
      </w:r>
      <w:r>
        <w:rPr>
          <w:rFonts w:eastAsia="仿宋_GB2312" w:ascii="仿宋_GB2312" w:hAnsi="仿宋_GB2312"/>
          <w:sz w:val="32"/>
          <w:szCs w:val="32"/>
        </w:rPr>
        <w:t>12</w:t>
      </w:r>
      <w:r>
        <w:rPr>
          <w:rFonts w:ascii="仿宋_GB2312" w:hAnsi="仿宋_GB2312" w:eastAsia="仿宋_GB2312"/>
          <w:sz w:val="32"/>
          <w:szCs w:val="32"/>
        </w:rPr>
        <w:t>月份分别进行一次满意度调查。期间，邀请市政府纠风办派员全程监督访问过程，并邀请受访单位在市民意调查中心现场听访。</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征询服务对象意见。市考核办和市政府纠风办在行政服务窗口单位服务大厅醒目位置设置便民服务箱，公布服务监督电话，并明确提示服务对象“我帮您办”，定期共同打开便民服务箱进行检查统计。工作时间认真接听群众来电，做好记录，并及时将群众反映问题进行归类，督促窗口单位进行整改。</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明察暗访和通报讲评。由市政府纠风办牵头，市委督查室、市政府督查室、督查对象为窗口单位的市群众路线教育实践活动各督察组、市级新闻媒体配合，不定期、不打招呼对服务窗口单位服务情况进行抽查检查，对发现影响渭南投资环境、影响政府公信力、影响渭南发展形象的突出问题进行曝光和处理。每季度由市政府纠风办负责对服务窗口单位明察暗访情况进行通报讲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日常管理考核。市行政服务中心加强对进驻单位的窗口服务进行日常管理考核。年终，根据日常管理考核情况向市考核办提供各窗口单位平时考核分值。</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综合排序和结果运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综合排序：年终由市考核办综合民意调查、征询服务对象意见、明察暗访、日常管理考核四方面内容，按照</w:t>
      </w:r>
      <w:r>
        <w:rPr>
          <w:rFonts w:eastAsia="仿宋_GB2312" w:ascii="仿宋_GB2312" w:hAnsi="仿宋_GB2312"/>
          <w:sz w:val="32"/>
          <w:szCs w:val="32"/>
        </w:rPr>
        <w:t>3∶2∶2∶3</w:t>
      </w:r>
      <w:r>
        <w:rPr>
          <w:rFonts w:ascii="仿宋_GB2312" w:hAnsi="仿宋_GB2312" w:eastAsia="仿宋_GB2312"/>
          <w:sz w:val="32"/>
          <w:szCs w:val="32"/>
        </w:rPr>
        <w:t>的权重计算得分确定排名顺序。其中征询服务对象意见、明察暗访和通报讲评以倒扣分的方法进行计算。</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结果运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立“优质服务窗口单位”奖，每个类别满意度得分排序前三名的单位为获奖单位。在全市总结表彰大会上进行通报表彰，在市级新闻媒体进行广泛宣传。</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获得“优质服务窗口单位”奖的单位分类依次在本单位年度目标任务得分中加</w:t>
      </w:r>
      <w:r>
        <w:rPr>
          <w:rFonts w:eastAsia="仿宋_GB2312" w:ascii="仿宋_GB2312" w:hAnsi="仿宋_GB2312"/>
          <w:sz w:val="32"/>
          <w:szCs w:val="32"/>
        </w:rPr>
        <w:t>0.3</w:t>
      </w:r>
      <w:r>
        <w:rPr>
          <w:rFonts w:ascii="仿宋_GB2312" w:hAnsi="仿宋_GB2312" w:eastAsia="仿宋_GB2312"/>
          <w:sz w:val="32"/>
          <w:szCs w:val="32"/>
        </w:rPr>
        <w:t>分、</w:t>
      </w:r>
      <w:r>
        <w:rPr>
          <w:rFonts w:eastAsia="仿宋_GB2312" w:ascii="仿宋_GB2312" w:hAnsi="仿宋_GB2312"/>
          <w:sz w:val="32"/>
          <w:szCs w:val="32"/>
        </w:rPr>
        <w:t>0.2</w:t>
      </w:r>
      <w:r>
        <w:rPr>
          <w:rFonts w:ascii="仿宋_GB2312" w:hAnsi="仿宋_GB2312" w:eastAsia="仿宋_GB2312"/>
          <w:sz w:val="32"/>
          <w:szCs w:val="32"/>
        </w:rPr>
        <w:t>分、</w:t>
      </w:r>
      <w:r>
        <w:rPr>
          <w:rFonts w:eastAsia="仿宋_GB2312" w:ascii="仿宋_GB2312" w:hAnsi="仿宋_GB2312"/>
          <w:sz w:val="32"/>
          <w:szCs w:val="32"/>
        </w:rPr>
        <w:t>0.1</w:t>
      </w:r>
      <w:r>
        <w:rPr>
          <w:rFonts w:ascii="仿宋_GB2312" w:hAnsi="仿宋_GB2312" w:eastAsia="仿宋_GB2312"/>
          <w:sz w:val="32"/>
          <w:szCs w:val="32"/>
        </w:rPr>
        <w:t>分。每个类别满意度排名末位的服务窗口单位，在年度考核中原则上不得评为优秀等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县（市、区）和各部门要根据本办法制定相应的贯彻意见，着力抓好各基层窗口单位满意度测评工作，提升工作水平和服务质量。基层窗口单位满意度测评结果于每年年终考核前报市考核办备查。</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2:58:00Z</dcterms:created>
  <dc:creator>Administrator</dc:creator>
  <dc:description/>
  <cp:keywords/>
  <dc:language>en-US</dc:language>
  <cp:lastModifiedBy>Administrator</cp:lastModifiedBy>
  <dcterms:modified xsi:type="dcterms:W3CDTF">2014-04-08T02:59:00Z</dcterms:modified>
  <cp:revision>2</cp:revision>
  <dc:subject/>
  <dc:title/>
</cp:coreProperties>
</file>