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cs="宋体;SimSun" w:ascii="仿宋_GB2312" w:hAnsi="仿宋_GB2312"/>
          <w:sz w:val="32"/>
          <w:szCs w:val="32"/>
        </w:rPr>
        <w:t></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月通报季讲评及观摩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月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报时间：次月</w:t>
      </w:r>
      <w:r>
        <w:rPr>
          <w:rFonts w:eastAsia="仿宋_GB2312" w:ascii="仿宋_GB2312" w:hAnsi="仿宋_GB2312"/>
          <w:sz w:val="32"/>
          <w:szCs w:val="32"/>
        </w:rPr>
        <w:t>18</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报内容：财政收入、招商引资、固定资产投资、纳税户数及税额（国、地税）、辖区规模以上工业总产值、园区发展、社会消费品零售总额等</w:t>
      </w:r>
      <w:r>
        <w:rPr>
          <w:rFonts w:eastAsia="仿宋_GB2312" w:ascii="仿宋_GB2312" w:hAnsi="仿宋_GB2312"/>
          <w:sz w:val="32"/>
          <w:szCs w:val="32"/>
        </w:rPr>
        <w:t>8</w:t>
      </w:r>
      <w:r>
        <w:rPr>
          <w:rFonts w:ascii="仿宋_GB2312" w:hAnsi="仿宋_GB2312" w:eastAsia="仿宋_GB2312"/>
          <w:sz w:val="32"/>
          <w:szCs w:val="32"/>
        </w:rPr>
        <w:t>项指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分办法：由市直责任部门根据相应的考核办法计算，原则按照指标增速、贡献两部分以</w:t>
      </w:r>
      <w:r>
        <w:rPr>
          <w:rFonts w:eastAsia="仿宋_GB2312" w:ascii="仿宋_GB2312" w:hAnsi="仿宋_GB2312"/>
          <w:sz w:val="32"/>
          <w:szCs w:val="32"/>
        </w:rPr>
        <w:t>8∶2</w:t>
      </w:r>
      <w:r>
        <w:rPr>
          <w:rFonts w:ascii="仿宋_GB2312" w:hAnsi="仿宋_GB2312" w:eastAsia="仿宋_GB2312"/>
          <w:sz w:val="32"/>
          <w:szCs w:val="32"/>
        </w:rPr>
        <w:t>的权重计算得分排序（对临渭区、华阴市辖区规模以上工业总产值只通报产值和增速完成情况，不计分、不排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报方式：月通报指标分别在渭南日报、渭南市人民政府网、渭南党建网以及市委、市政府信息公开栏进行通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季讲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讲评时间：每季度次月</w:t>
      </w:r>
      <w:r>
        <w:rPr>
          <w:rFonts w:eastAsia="仿宋_GB2312" w:ascii="仿宋_GB2312" w:hAnsi="仿宋_GB2312"/>
          <w:sz w:val="32"/>
          <w:szCs w:val="32"/>
        </w:rPr>
        <w:t>25</w:t>
      </w:r>
      <w:r>
        <w:rPr>
          <w:rFonts w:ascii="仿宋_GB2312" w:hAnsi="仿宋_GB2312" w:eastAsia="仿宋_GB2312"/>
          <w:sz w:val="32"/>
          <w:szCs w:val="32"/>
        </w:rPr>
        <w:t>日左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讲评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投资和重点项目建设，突出讲评固定资产投资中产业类投资和重点项目建设进展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税工作，通过纳税户数及税额，主要反映市场主体变化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辖区规模以上工业增加值，讲评各县（市、区）规模以上工业增加值完成情况（对临渭区、华阴市只讲评增加值和增速完成情况，不计分、不排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性住房建设，讲评各县（市、区）保障性住房建设进展完成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境保护，重点讲评省对市、市对县各项考核指标完成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生产，重点讲评安全生产问题整改和新发现的重大隐患，对今后工作的要求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市直部门作风建设明察暗访情况进行视频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另外，根据市委、市政府中心工作任务或上级要求，适时增加或调整讲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讲评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标通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指标得分，由市直责任部门根据相应的考核办法计算，原则按照指标增速、贡献两部分以</w:t>
      </w:r>
      <w:r>
        <w:rPr>
          <w:rFonts w:eastAsia="仿宋_GB2312" w:ascii="仿宋_GB2312" w:hAnsi="仿宋_GB2312"/>
          <w:sz w:val="32"/>
          <w:szCs w:val="32"/>
        </w:rPr>
        <w:t>8∶2</w:t>
      </w:r>
      <w:r>
        <w:rPr>
          <w:rFonts w:ascii="仿宋_GB2312" w:hAnsi="仿宋_GB2312" w:eastAsia="仿宋_GB2312"/>
          <w:sz w:val="32"/>
          <w:szCs w:val="32"/>
        </w:rPr>
        <w:t>的权重计算得分排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标季考核情况分别在渭南日报、渭南市人民政府网、渭南党建网以及市委、市政府信息公开栏进行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大会讲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会人员范围：市目标责任考核领导小组各成员，市级有关领导，各县（市、区）委书记、县（市、区）长，承担省考核指标责任部门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讲评。市级分管领导对各自包联的省考指标和重点工作进行分析讲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单项排名全市前三名的县（市、区）和承担省考指标进度排名全省前三名的市直责任部门，颁发红牌；对单项排名全市最后一名的县（市、区）和承担省考指标进度排名全省后三名的市直责任部门，颁发黄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讲话。</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领导约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季度由市级职能部门上报县（市、区）目标任务完成情况，市统计局衔接省考指标完成情况，由市委、市政府主要领导对未达到目标任务要求的县（市、区）和市直部门主要负责人进行约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综合观摩和专题、专项观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份组织一次综合观摩，根据实际需要，不定期组织小型专题、专项观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观摩内容。综合观摩主要查看事关陕西东大门建设和全市发展大局的辖区内省市重点项目、园区建设、城镇建设、民生工程或其它亮点项目，市直部门牵头承担的省级重点项目和市级重点项目。专题、专项观摩就农业产业化、重点项目、城乡一体化、工业园区、城市基础建设、民生工程项目某一项进行观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观摩人员。参加综合观摩的人员为市级领导干部、各县（市、区）、高新区、经开区、卤阳湖开发区、华山风景名胜区党政主要负责人，市直相关部门主要负责人。专题、专项观摩根据实际确定观摩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观摩方式。观摩采取实地查看，综合点评，现场测评的方式进行。</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pacing w:val="-8"/>
          <w:sz w:val="32"/>
          <w:szCs w:val="32"/>
        </w:rPr>
        <w:t>观摩组织。综合观摩由市委办、市政府办牵头负责，专题专项观摩由市直相关部门牵头负责。观摩测评由市考核办负责。</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平时督查和专题询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人大常委会就民生工程建设等滞后指标对市直有关部门和县（市、区）进行专题询问；市政府每月研究一次重点项目进展情况；由市直有关部门负责，联合市考核办、市委和市政府督查室，对年度目标任务完成情况进行督查；市考核办负责半年督查考核。</w:t>
      </w:r>
      <w:r>
        <w:rPr>
          <w:rFonts w:ascii="仿宋_GB2312" w:hAnsi="仿宋_GB2312" w:cs="宋体;SimSun"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7:00Z</dcterms:created>
  <dc:creator>Administrator</dc:creator>
  <dc:description/>
  <cp:keywords/>
  <dc:language>en-US</dc:language>
  <cp:lastModifiedBy>Administrator</cp:lastModifiedBy>
  <dcterms:modified xsi:type="dcterms:W3CDTF">2014-04-08T02:58:00Z</dcterms:modified>
  <cp:revision>2</cp:revision>
  <dc:subject/>
  <dc:title/>
</cp:coreProperties>
</file>