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度市直部门分类方案</w:t>
      </w:r>
      <w:r>
        <w:rPr>
          <w:rFonts w:ascii="黑体;SimHei" w:hAnsi="黑体;SimHei" w:cs="宋体;SimSun" w:eastAsia="黑体;SimHei"/>
          <w:sz w:val="44"/>
          <w:szCs w:val="44"/>
        </w:rPr>
        <w:t>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党委部门和人大、政协机关（</w:t>
      </w:r>
      <w:r>
        <w:rPr>
          <w:rFonts w:eastAsia="黑体;SimHei" w:ascii="黑体;SimHei" w:hAnsi="黑体;SimHei"/>
          <w:sz w:val="32"/>
          <w:szCs w:val="32"/>
        </w:rPr>
        <w:t>15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委办、市人大常委会机关、政协渭南市委员会机关、市纪委监察局机关、市委组织部、市委宣传部（文明办）、市委统一战线工作部（台办）、市委政法委（综治办、</w:t>
      </w:r>
      <w:r>
        <w:rPr>
          <w:rFonts w:eastAsia="仿宋_GB2312" w:ascii="仿宋_GB2312" w:hAnsi="仿宋_GB2312"/>
          <w:sz w:val="32"/>
          <w:szCs w:val="32"/>
        </w:rPr>
        <w:t>610</w:t>
      </w:r>
      <w:r>
        <w:rPr>
          <w:rFonts w:ascii="仿宋_GB2312" w:hAnsi="仿宋_GB2312" w:eastAsia="仿宋_GB2312"/>
          <w:sz w:val="32"/>
          <w:szCs w:val="32"/>
        </w:rPr>
        <w:t>办）、市直属机关工作委员会、市机构编制委员会办公室、市委老干部工作局、市委党校、市委党史研究室、市档案馆（局）、渭南日报社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政府综合管理部门（</w:t>
      </w:r>
      <w:r>
        <w:rPr>
          <w:rFonts w:eastAsia="黑体;SimHei" w:ascii="黑体;SimHei" w:hAnsi="黑体;SimHei"/>
          <w:sz w:val="32"/>
          <w:szCs w:val="32"/>
        </w:rPr>
        <w:t>14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政府办公室（金融办）、市发展和改革委员会、市政府研究室、市商务局（市商改办）、市财政局、市国土资源局、市住房和城乡建设局、市城乡规划管理局、市交通运输局、市工业和信息化局（市中小企业局、市信息办）、市国资委、市文物旅游局、市对外经济技术合作局（外事办）、市行政服务中心管理办公室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执法监督部门（</w:t>
      </w:r>
      <w:r>
        <w:rPr>
          <w:rFonts w:eastAsia="黑体;SimHei" w:ascii="黑体;SimHei" w:hAnsi="黑体;SimHei"/>
          <w:sz w:val="32"/>
          <w:szCs w:val="32"/>
        </w:rPr>
        <w:t>14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中级人民法院、市人民检察院、市审计局、市公安局、市司法局、市信访局、市安全生产监督管理局、市环境保护局、市食品药品监督管理委员会、市物价局、市城市管理综合行政执法局、市工商局、市质量技术监督局、市盐务局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涉农工作部门（</w:t>
      </w:r>
      <w:r>
        <w:rPr>
          <w:rFonts w:eastAsia="黑体;SimHei" w:ascii="黑体;SimHei" w:hAnsi="黑体;SimHei"/>
          <w:sz w:val="32"/>
          <w:szCs w:val="32"/>
        </w:rPr>
        <w:t>11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委政策研究室（市农村工作领导小组办公室）、市农业局、市果业局、市林业局、市水务局、市农业综合开发办公室（市扶贫开发办公室）、市移民局、市供销合作社、市畜牧兽医局、市粮食局、市农机局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社会公共事业管理部门（</w:t>
      </w:r>
      <w:r>
        <w:rPr>
          <w:rFonts w:eastAsia="黑体;SimHei" w:ascii="黑体;SimHei" w:hAnsi="黑体;SimHei"/>
          <w:sz w:val="32"/>
          <w:szCs w:val="32"/>
        </w:rPr>
        <w:t>18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教育局、市科学技术局、市民政局、市人力资源和社会保障局（公务员局）、市卫生和计划生育局、市文化广电新闻出版局、市体育局、市统计局、市人民防空办公室、市煤炭局、市民族宗教事务局、市地方志编纂委员会办公室、市地震局、市接待办、渭南职业技术学院、渭南技师学院、市创建办、市住房公积金管理中心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群团部门（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总工会、共青团渭南市委、市妇女联合会、市科学技术协会、市文学艺术界联合会、市归国华侨联合会、中国贸易促进会渭南市支会、市残疾人联合会</w:t>
      </w:r>
      <w:r>
        <w:rPr>
          <w:rFonts w:ascii="仿宋_GB2312" w:hAnsi="仿宋_GB2312" w:cs="宋体;SimSun" w:eastAsia="仿宋_GB2312"/>
          <w:sz w:val="32"/>
          <w:szCs w:val="32"/>
        </w:rPr>
        <w:t>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56:00Z</dcterms:created>
  <dc:creator>Administrator</dc:creator>
  <dc:description/>
  <cp:keywords/>
  <dc:language>en-US</dc:language>
  <cp:lastModifiedBy>Administrator</cp:lastModifiedBy>
  <dcterms:modified xsi:type="dcterms:W3CDTF">2014-04-08T02:57:00Z</dcterms:modified>
  <cp:revision>2</cp:revision>
  <dc:subject/>
  <dc:title/>
</cp:coreProperties>
</file>